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inline distT="0" distB="0" distL="0" distR="0">
            <wp:extent cx="294703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opscotch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20"/>
          <w:tab w:val="right" w:pos="2700" w:leader="none"/>
          <w:tab w:val="left" w:pos="279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Final Deadline:</w:t>
        <w:tab/>
      </w:r>
      <w:r>
        <w:rPr>
          <w:rFonts w:cs="Arial" w:ascii="Verdana" w:hAnsi="Verdana"/>
          <w:b/>
          <w:sz w:val="20"/>
          <w:szCs w:val="20"/>
        </w:rPr>
        <w:t>2/6</w:t>
      </w:r>
      <w:r>
        <w:rPr>
          <w:rFonts w:cs="Arial" w:ascii="Verdana" w:hAnsi="Verdana"/>
          <w:sz w:val="20"/>
          <w:szCs w:val="20"/>
        </w:rPr>
        <w:t xml:space="preserve"> before class via e-mail to 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goal of this assignment is to create an improved version of Hopscotch.  Document your process as you go. Your work will be judged on your documentation and how enjoyable a game you manage to create for the intended audienc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trictions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drinking gam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st involve some physical activity (no pure board games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t 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List problems with hopscotch that your improved design might try to solv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rainstorm (in writing) </w:t>
      </w:r>
      <w:r>
        <w:rPr>
          <w:rFonts w:cs="Arial" w:ascii="Verdana" w:hAnsi="Verdana"/>
          <w:b/>
          <w:sz w:val="20"/>
          <w:szCs w:val="20"/>
        </w:rPr>
        <w:t>at leas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twenty </w:t>
      </w:r>
      <w:r>
        <w:rPr>
          <w:rFonts w:cs="Arial" w:ascii="Verdana" w:hAnsi="Verdana"/>
          <w:sz w:val="20"/>
          <w:szCs w:val="20"/>
        </w:rPr>
        <w:t>ideas about your game. You might also find it useful to brainstorm in categories: Game Rules, Target Audience, Materials/Technology Used, Story, all five senses, etc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t I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ake at least one of your ideas from Part I, and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ite the complete game ru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y playing it and record at least the following details (be specific!)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o played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w long did the game tak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at was the final score of each player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ything else significa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yze (in writing) what is good and bad about i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date the rules based upon your analysis, and try playing it again.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ord the same details as Part (b) abov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rFonts w:cs="Arial" w:ascii="Verdana" w:hAnsi="Verdana"/>
          <w:sz w:val="20"/>
          <w:szCs w:val="20"/>
        </w:rPr>
        <w:t>Analyze (in writing) the “improved” vers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clude at least one photograph (or video) of someone playing your final gam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riginal assignment designed by Professor Jesse Schell, used with permission. Updated by Professor Ira Fay.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06:00Z</dcterms:created>
  <dc:creator>Jesse Schell</dc:creator>
  <dc:description/>
  <cp:keywords/>
  <dc:language>en-US</dc:language>
  <cp:lastModifiedBy>Ira Fay</cp:lastModifiedBy>
  <cp:lastPrinted>2009-01-13T00:29:00Z</cp:lastPrinted>
  <dcterms:modified xsi:type="dcterms:W3CDTF">2013-01-21T22:31:00Z</dcterms:modified>
  <cp:revision>14</cp:revision>
  <dc:subject/>
  <dc:title>Game Design Project #1</dc:title>
</cp:coreProperties>
</file>